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อ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ส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กุ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ื่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อัชฌาสุ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ฉ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นะทรัพย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ณี มีข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ศ์ภั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นธร ภัทร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เกตุเที่ย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ติ 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รัตน์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บุ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ผื่อน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heng 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เว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ผ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นัศรุ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ังข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คะล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ธิด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ฟุ้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สุขสุ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็งกิจ ลิมป์ปิฎ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สภณ อ่อ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าน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ป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ักขณา พงษ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้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รี กมลเลิศ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 ดอนรอ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ทธ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ด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ทศ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 เต็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ดวง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ลิ้มเลิศ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ทัดตะ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นิล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ุร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ุทธิพงษ์ วิมล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า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รณ์ ตั๋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ชรว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าน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ฉัตรหิรั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นุสรณ์ จันทร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ู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ธุ์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สา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ษณ์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สนธยา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แสง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 เมธิสริ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ูมิ์ กาญจ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ธ์ ศิว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