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ัยสัม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ญโชค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ก้วค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างงาม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ฉัตร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ก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งมั่น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งษ์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ใจดื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รีดา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ฤตย์ เชื้อวชิร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าภ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ื่นประด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ลิต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สมปราโมทย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้านชู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จริญพาห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ชร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ดชา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ุ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ิ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ม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ภาษ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ภัท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เกรียงกิต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นันทพร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กียรต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เสริ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ฐ์ อัญก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บู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ศ ศรวัญ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ชียง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งิ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ร้อย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3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