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พร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ทธ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น้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รรณ เนียม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ซ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มอ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หมัดเด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ภิรมย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ิจ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า พวง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นุ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วงศ์วิทย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ต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ฐานะโชติ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ศาล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ลั่ง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จิ๋ว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เอี่ย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คร อาช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า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ศิริภัทกฤษต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ทธ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รัตน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ิริภูว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รณ ประ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กร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ช่อกระ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ศิริจันท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ำนาจ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ส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ี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ักษมี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รา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