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เกตุ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ิ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จิตต์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หันสาร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ดี รวยลาภ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ดา มูฮั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ีวิน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ชิต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ร่างโ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ล็ก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ตุรคอ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ถาป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ลิมปน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ไท้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ด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ณร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ชาติ หน่อ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หน่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แหว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ภาคีรุ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ุมภู สุหัต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ะนุช ไทปิ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มนึก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ปัทม์ เอม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พา ศรีอนันต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รัพย์สมบรู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สังข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ฐ จรรยา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ินทร์ ทองเลี่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ศิริ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น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โ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ศิลป์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เพ็ญ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ิมเฮ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เบต พรม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์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กตร์ แก้วลอ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เอื้อเสถีย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ภิรมย์ โชคนาว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บ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ัฏฐ์ จิระวิบูลย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อาษ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จาร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ช่อ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จันทร์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ยังวนิช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จิต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ก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จียร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ร้อยศร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ากร ม่วงส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จ่ม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ผุยเห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ซี่ยง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ศุภ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ล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หมวก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พิไล ทา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ังสา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นธร นพปฐ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แส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ศร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รุณ มี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าส โพ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ศร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แอ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ินี อินชน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นันท์ ม่วง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งศ์ธา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วีร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ทอง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จษฎา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ี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ทอง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ก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ชญา ชิว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พงษ์สุ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่อเจริ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ทดิษฐ์ ท่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ทวี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ูรายุ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ท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อ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ไ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ัตน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พันธุภิญโ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ศาลา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แต้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ัตน์ บุญ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บริบูรณ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ธาร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ริมศิริ จิตสุ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เลิศมหา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วลี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ุ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กานนอ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นพมาศ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ธัมม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ด่า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ีชัช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ปิรยะ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พงศ์ ศิล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ำเภ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ภรณ์ สิมมา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ิชา แสง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จฉรา สมเพร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จรูญ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ิท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กษมรัตน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ย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ลบ้า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ดช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อุ่นให้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ริ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แซ่โอ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ศรี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กิ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พันธ์พ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สุระ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ขสโ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ธาวี อิมอำน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ญจน์ ค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ำ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อิ่ม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ลวีพ์ ม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นุญ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น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เอี่ยมผดุ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กองก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่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พิชญ์ หงส์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นิชา 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แก้วมะ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รัพย์ เช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ลิศน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ท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กรด ขั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ปา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วิศิษ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ขันธุ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จิตร์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ลชัย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หลั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ฎฐพล คำม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วงศ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รอด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ั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ฐา รัตน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ิน ภูม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า ศรี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จำนงค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บุ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จักรวรร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50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คช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พิพ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วั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มัยชู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ตรีอำนร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พร โคก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โอท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ุ้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สิทธิ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าวลักษณ์ แย้มศรี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ก่ง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ส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ลำเจียกอำน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าย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สิทธิ์ วรรธนะ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ุ่ม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กฤช ลิป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ภาส 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ไม้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าส ลำโ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นท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ไ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อักษร เซ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 สืบ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ดช ศิริจรร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ะ วาณิชย์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ิศวิทย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่น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ซี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้อ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ศ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เพ็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ค เตชอำนา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ีนุชณ์ บุญเ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่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จตน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รา นิลฉ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ี วงศ์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ญาณ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ิต อ่ำ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ัญญ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คุณ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าพ วรรณชิโ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นิมิตรโภค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าบ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ฐิส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มพร รัต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นธ์ เข็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ีย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ริก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วุฒิ สิงห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วงศ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พร สุเร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ผ่อง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ฎา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ยิ่ง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ม่ว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นธุ์ ลี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นิศ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งศ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นันท์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ัยพ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ก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ภรณ์ ข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วงษ์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นันท์ นุ้ย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ทิวพรชั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สยาภรณ์ บุญไ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ลิศทรัพย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อง รอด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ตลอด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อุดมปิย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จตุรัสพ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ต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ภัก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พังจ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จ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ติ ย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นิ่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สวิน ปั้น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ขา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ผาติน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ฉัตร แหย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ณต์ สุข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ิร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ักดาไส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ชล รอดเริ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ศรีมา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ีณา สวัสดีพึ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ไห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ตน์ แร่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พงค์ สวนา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ีร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นี น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ไฉยเวทย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โชค พันธ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ฉลิม พิรุ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จริตาน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แซ่พ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ชรป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เ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บุณย์ บุญยะว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นต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ินันท์ ชววิ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อิ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ไตรรัตน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ราซ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ลป์ วุฒ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หทัย พิม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ันดา ลิมปน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วว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ฤทธิ์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 นันท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หิ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าริกา มีไชย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มณ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พูพิล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ภัสสร์ เจริญ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วรณ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ินธ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ผกา ไชยวงศ์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ผ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พร นามไ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ต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หลว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าติ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า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 ไม้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ป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ศรีพั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ทั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ติพร พรร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าทิพย์ วัง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ตันติวุฒิ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พิกา ทรัพย์ส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่าง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ริ้ว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สิริ เวศม์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ภู่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กศลกิ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เที่ยง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ฟนาน กาลาเ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ญ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กษร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ทับทิ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 พันช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เ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ล เพ็ชรอ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นาวดี ใจสุข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โฉม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ทัย ควร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วัลย์ 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แก้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ชย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สินธุ์ ฉัตรธง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หล่า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ณฑพัช โภคา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าร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นาค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สิชฌ์ ลิมประภา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บุญประกอ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รัก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โพธิ์เกิ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ทยารัตน์ บุญ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พณ โภคา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ช หอ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กิจเกริก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อารี เหมือ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ณิชยา เวชชสัสถ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ธร สุนทร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ลดา อาจ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มาก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ภักดี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รวรรณ จุมพล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มั่นใจอ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ญา พิ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ขุ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มงคล เลิศ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ล คง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วัฒน์ เรืองสุทธ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ฉ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ตั้งวุฒ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ก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สนอ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ถพ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วง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มา อุดม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ชื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ดช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ัส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วร์ สุด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ทสิทธิ์ เขียว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ิ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เชื้อบัญ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เกิด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สุทธิ อุ่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มาส 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พงค์ สีสะ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ง้ว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ยุต พลาย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ชนะบ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สร์ เอ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ัก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ักขณา พงษ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ด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วง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ิทธิชั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กลิ่น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วาส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พรมเกตุ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รัฐ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ภัทร พจ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มา วริศ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มูล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 ว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วียง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ประเทือ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ตร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ั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เ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กิด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เผ่า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จ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ุช วิ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ปาน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 แซ่เต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สกุล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สยา ธนะธีระ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ฑินันท์ รุจน์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การณ์ เลิศทว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ิลป สน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ลี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ุส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ตั้งมโน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คน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ิพ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พงษ์ ก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ถนอ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สุ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จิระ มังส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ลี้ยงผล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ิ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เกษร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ดาพร เกษร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พลทรัพย์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เ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อัศววิรุฬห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เปมานุก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เลิศปัญญ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ช ลือชัยสาค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พุ่ม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ญา ไพ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พงศ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โสภณ อ่อ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าน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โป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งค์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สุดา ม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สือ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ตชะเกียรติ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พร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สร เฮ็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ย้ม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ทรงธิ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ญา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สัง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 กุล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รีชัยธ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ิมา ตั้งกิจจ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โลหะ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 บุญ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มี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ศพล พันธกิจโยธ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จิระพจ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ทิพย์ นา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าล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นท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มิตรส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สห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าระวงศ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งษ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ี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เกษม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ยาว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ปริกส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โลหะกา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ด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อินทร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ียง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คงสาธิ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ธา ด่า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กุลศาน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์ ชุ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ิต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ชร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ิตติ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รัพ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ล ภู่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ุทัยวิรุฬ์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นัย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หนู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ฐม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ยอด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นาว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ยะ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ตินุช กระต่า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ันทร์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ศรีเกียรติ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หาะ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ศิริ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ตุ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ุลจรัส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รังสิ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ดรั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ิมล ยั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ษ์ 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ีนารถ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รุ่งฐิ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สิงส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แย้มเพ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๊วย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ธี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ารักษ์ อุตตะม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ิชา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ิริยะพงษ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ชวนสมบู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ุป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ญาด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ขัน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ล้าย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มล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งค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ำหน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น้อ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ยอ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ลิดา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ี รื่นถว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ิริจ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อ่อง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ฉ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ระวีร์ บุญญ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อบ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จาด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ณัฐ ดนย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พงษ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ครือแว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เกตุ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เ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สุทธิ์ ท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ตีรเลิศ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ั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ผ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โฉ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ก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ณัฏฐ์ รุจรดา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ัส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ถ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ุ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เพ็ญภา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ม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นัย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อกฤ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ภา โส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 ขำน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ไชย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ารี ตรีค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ิร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ุญ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พร เก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ภู่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ิทธิ์ บริบูรณ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รวรรณ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กลี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กานต์ รุ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เอี่ยม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สังกะ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สุดสว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ิ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บา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อี่ย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ลพร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 เพ็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ดดาวัลย์ ทองก้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ู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เอี่ยมแ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รัตน์ อึ้งเส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มา คุ้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ีรา แสงปล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สงว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ด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แช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น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เพ็งบุญ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สินธุ์ สินธุ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ต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วีระนันท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์ รัตน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เนือง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ฉื่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มาส พึ่ง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ี เผือก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ลา แผล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วงษ์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รอด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นุสิทธ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ก้ว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วาท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ชนก คงธนาคมธัญ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กา โฉม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ปุณณ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หม่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ลวง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ล บุญ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ำ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ศักดิ์ อมรเธีย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สกลถา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ทิพย์ไสย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ปากแพ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หง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นะวิทย์ สุนทร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ริศา ภุ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ชญ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ชากร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ิ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ยภัสสร สั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โชค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ิ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ลิน ภูริโชติเดช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รัตน์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แพรทอ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 ดิฐ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ิจ ปุณณาโอภ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ัง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ร่ว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ซ่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ุ้ย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ศรุตวร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่อ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กิจ ลัภนมงค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คณ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มภู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อกเจริญ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ด้ว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ฤดีภาสุ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ม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รอดโฉม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 งานธนส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ศรี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ต้นหนอ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าดา เกตุ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ก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จิตรั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ศดินทร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ล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ศ์ แจ่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ใส ภักดี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งธ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ันท์ โดด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ัญชิดา ทองเหง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จิรา ภูร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 ยีเส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ผ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เทพ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รดา คำ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่ำ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ย์พร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งอ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พัฒสั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กัลยา ทิพย์อารักษ์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ศรีสมโพ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คร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ุ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สุวรรณ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น วิภูสิทธ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ญชิสา ทอง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ถนอมสิน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ิราศ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ฉ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รจน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งศ์ รักษะวรรณ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สา สุขทิพ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ลิน ศรีแส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 เล็กประ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โคต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ค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 จันทร์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โกวิท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ร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โภค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ชต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อังสนานุ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รัตนโชติ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ล ค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ฐิติ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คุณ ศรัทธา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ฐพล สุนท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ท่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ฤกษ์วิ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ักร วิจิตร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 ฤ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ดา อุส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กนก ชาติ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พันธ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เรศ สาย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 วราเมธนิ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ยุทธ์ โรจน์ส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ินเทพรัช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ถาว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1 MI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