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ชพน หัดโนน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ีนิ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ทรัพย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สุนธ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ดชชาญชัย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สุข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พร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ดวงเพ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ิธิสุตธ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เสา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ฉิ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ญา ดว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ณี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ุทธ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ปกรณ์ พิศลย์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เลิศปรากา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ิติ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มีชัย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งศ์ มีชัย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วิมล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ศักดิ์ กิจว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ลักษมี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รัต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ฐน์ ภัทรเกษ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 ม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พ่ว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ัลย์ ฉวีรุ่ง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มังก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พชรปา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เลาหะ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ตันต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อัศวนนท์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พงศ์ ศิลส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พงศ์ ทอ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พัชร ทอ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แย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ษร ดิ่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ฐิติการ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ซี่ยง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โรรัตน์ จันทร์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 ว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เปมานุก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หยาด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มงคล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ุ่ม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5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คงวัต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5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ณัฏฐ์ พจน์นันท์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สังข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เนีย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ดา ดีบุ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ตรพร จันทร์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โชต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ม้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นิล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อ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ธำร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พ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ุทธ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ดีรัตน์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คาร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สี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ฐ์ มา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ขุ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ข็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แช่มพ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ภรณ์ โพธิสัง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จันทร์พัฒน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จันทร์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ผลวิริย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นาวรัตน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ญ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พจน์พรห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สน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มั่น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ปา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าล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ศ์ หุ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พา ละม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ันติพ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จั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ลีปอ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วี อุทธก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ลี้ย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พร ล้อม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สวิน จันทร์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ทองเก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อรรถรัฐ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เอี่ย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ตร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ิน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ป้าวิ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รุ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ภัทรทวี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เชิด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เสียงจัก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ทุ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วงศ์อัศวนฤ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อ่ำ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ไวย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อี่ยม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ิพย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หงษ์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จั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ผา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ดา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รณ ประช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คำ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ตา ชัย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า เม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วยอิง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ัลย์ วงศ์ธ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ร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ธะน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ะ ตัณฑะจิ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กุลตันติ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ค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กลิ่น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ยา กบิล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คล่อง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ต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ผล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จุลระ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ังฆ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ิต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ทิพย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ภัค คะ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ฉ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จีนย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ุทธ์ วิจิตร์ตรา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ุญ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จันทร์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กาญจน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แส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 สห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รู้ประกอบ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กุ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ศักด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ิทย์ นิลเหล็ก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ไพทยะท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ขส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ทพ มงคล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ที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ตา ชูศักดิ์ชิ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คุณ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ร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รรษา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อุปัชฌา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ิยะประค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ญา ทวีค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บ้า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ค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ภา ปะก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ฉัตร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งศ์วิริยะ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สาส์น เลอ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ทัต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ศิริทรัพย์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สีล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โพธิ์สิน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ะเสริฐ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ศาล สัมมาไชย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ิชิต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ร่างโ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พลั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6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สงว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60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ศรีพุ่ม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ธนชัย จิระวิช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โ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1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ธรรมนารถ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เยศ มณ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0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ทธ์ ธัมอุท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ภัทร แซ่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ศลักษณ์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5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มา เปล่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สมุทร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จันทร์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ิตนุ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ยศ ถึก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ุชญา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เจ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ไพร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ฉ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คำ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ภูม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นุช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กิ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ยา ม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งสง ค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ซ่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โชค ศรีพน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์คสินท์ ศรีพน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รัตน์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เงิน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ร ไชย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เบญจส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พัฒนสุ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ดดา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รา โสภิต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ุพัฐ ฉ่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เดชาณรงค์ สิงห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ุ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์ ไวท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ตรีอัค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แก้ว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รพงศ์ พร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0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ไกร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ท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กิตติพัฒน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ณ์ พิกุ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เอก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 ตันตระ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ลี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ก้ว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ลักษณ์ ชูพาก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รูญ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ศยา เนีย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ร ลิขิต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ุดเป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ฉวีเกษ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มีหมื่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เ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ปัถพี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 สิริภูว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ลัย ทรัพย์ฤ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พรพรรณจิ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ุ่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พธ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ล้าย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ากานต์ เติ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ชัย ซุ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ธรร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ปา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จ้ง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พ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ชีว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วัน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ดช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สันติวศ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ยัง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ำนาจ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ศ์วิไล เล็ก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ม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 มา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ัส จิรายุ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ุจิ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สุข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ดา คงอนันต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สุขส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เอก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สุขข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บัว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ทรงนิ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สุภัส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ฎดา เติมค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ติมค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รังสฤษฏ์วีร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กำแห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เกตุ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ตุ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ยศ ยิ่งพ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เย็น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นัดดา เนต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จียม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ฉาย ถา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ณต ช้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าญจน์ ช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ัส เจริญเสถีย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สาโหม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วัสดิ์ก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ุรุกิจ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นธ์ จิตรล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รณ์ ตั๋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นุช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นาคทิพ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ริศร์ ภานุ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การ ชีพ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เกตุ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จิต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ดชล สวัสดิ์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นิลม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ลิศขจร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ปิติสกุลโชคธี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ิรา ส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ชุตา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ลิ้มสิทธ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ระแส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วิทย์ วัฒ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ฒน์ เพิ่มธ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วัลย์ จันทร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วงศ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ตน์ ช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ุช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รื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่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ลอยควา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อุ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ว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าสู่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หาญพันธ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นิ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พิพัฒ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พร เอื้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ศิร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ลี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ัณห์ รุ่งศ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รอ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รักษ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ยงค์เยื้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ทิพย์ เต็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ดดา อินบุญ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มฤค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หม่ง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มี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ตา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ญญา จันทร์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ก้องแหล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ดี ฤทธิเว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ยา กิจ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พร แสน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หลำ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สนั่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ตน์ เกียรติ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ณี แซ่ฉ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ครุตศุท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พงษ์ ดว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ขจ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วงศ์รัชตโภค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ภิภูษ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โชต อังศุ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ิ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เฟื่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แว่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สร้าง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งศ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จำปาข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มลทิ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กองส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ทอง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า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ดา ถาน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กอง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คัม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วงศ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ัค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นภา 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เข็ม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แต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ฐานะโชติ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ยงบรร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 ผ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ก้ว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ดอนสิ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สมส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ชคเต็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สาม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ุ้ม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ุม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มาส ประยู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อรุณนิต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วรารัก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อี่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2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สัจจะ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นยา ศรี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2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0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ใส ภักดี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ำนวยกมล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ซ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ยิ้ม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ศิริ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ภัค ตุ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โต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ผ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ญจนา เห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ญา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กิต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มา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โฆ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จตน์พ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ธ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ุวรรณ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คม ครอ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ท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์ท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ัท ปัทม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วหมิง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ม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ล้ำวา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ปิรยะ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ันทร์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จันท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สี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ไถ้บ้านก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รัก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กลิ่น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ซ้าย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จีนนับถ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ปภัสร์ อมรศิริเรื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ชุมภู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ดชา ชลธิชาชล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พร เก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30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พุ่ม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สา วัฒนเอี่ยม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รวียศ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จ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ดีเลิศ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ภัษ สถาพรธน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ชร์ สุขก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ดำรงรัตนต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ังข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5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พร สุเร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อี่ยมฐ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5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ภรณ์ บุญต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ทิพย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นีย์ วรรณป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วิ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ศรี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ศุกขโภค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พึ่งประโยช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ี ศรีสุด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ธัช บู่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ขีย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พจน์ สุ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ศิริ ยันตระปร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ญา เส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มูลน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ส เส็ง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ย์วสา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ศรีเกษมว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สิงห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รุต อุมาแสง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เมื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ัฏฐ์ จิระวิบูลย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าภัค บุญ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201 PRINCIPLES OF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