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รื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ซ่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รีชากิต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งค์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ศ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ลั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ุ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รืองสิทธ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ระทอง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ะ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โพธิ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นทร์ เปรมวุฒ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ล่อ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ฬ์ ฉายเล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วัญ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จ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ร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ล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ธร ว่อง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น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ช่ว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ดา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อภิว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ญ์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สุวรรณ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นย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พฤกษ์ไพศา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ตีระ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ศ์ เ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ธน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าร ตัน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การณ์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ย์ เศร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น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ร์ ชู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ราช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สร สังข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่ง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ชษฐ์ พงศ์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วิภัติภูมิ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ิ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หฤหรรษ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ต็ม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ล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บุญ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ลัคน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ฟ้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ทิพย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ษ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พร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ก้ว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ัง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รีมงคลสิร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สาแหร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กัญญ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ิสา ทอง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