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ทร์ฬดา หา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ใส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วี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ท้ว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มัย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มัย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ตสโรช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เอ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ขุ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ดุลย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ไป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กริกเรื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 พิริย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ีรา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ไตร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ม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ค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เขต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ญจโกศล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ขุน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ตรีสุคนธ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บุญส่ง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ลิศนิ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ลลา สุวรร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เดช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ั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วง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อาภา คำรณ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ศรีศักราภ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ะสิทธิ์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มิตรป่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ด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อิสุ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เพ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ภั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คุณ ศรัทธ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เอื้อพ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ย์ เศร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า นาค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พงศ์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ธิ์ นุชผด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งประ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ธิ์ นุชผด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สา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โค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