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ศรีล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ยืน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๊ก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ตชะศ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ช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ห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วัลย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ุลเสว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ะ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า ด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ชิ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น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ตา บุ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น อินทร์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ส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รรม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ด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ช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ถล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ศรีฉ่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รักษ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จง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ฒฐ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พลอย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พร หว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ณี ช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กร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พ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ั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พร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เพช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ก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วัลล์ เซ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บัว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จุลเชาว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พรทิพ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ขอ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ะโ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ิธิโร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ชย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งค์ศร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ชต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อ่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ช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ประกาย ส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ัชฌา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กานดา จง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งศ์คี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แก้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ุ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ุ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ดายัง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าง รัฐ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เค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นันท์ ปร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ุต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ุต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อ่อ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บำร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ยา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ผ่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พิตรา กุ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ฐา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ล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ก้ว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ีรัตน์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ินทร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กา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พ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มาวรรณ พั่ว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ันท์ภัทร์ พงศ์ศ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ิ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๊ะ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ศิร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ะวีร์ ทน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กษ์ วาโ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ลูกไม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ร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ำ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สา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กล่อ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สม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อัยณี มะดี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มิปัญ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ลอ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ฌาภรณ์ ราช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จันทร์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ุ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ถาวร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กร 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า มงคล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จิตรการ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ค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ต่อตระ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ยิน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รจน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ตันโสภณ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ปัญญา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ปณัช พุ่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ยา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รุจ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พัฒ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งอมรสิร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ณิสรานุว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ตชะเกียรติ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ี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ี พ่อน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นทน์ ภิรม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โคตะ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กร จรรย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ื่น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ขียว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ิสิษฐ์ นฤ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ฐา บุบผ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ิยา เลี้ยงวงศ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่ม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ส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ุรเกียรต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คันธารราษฏ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ท้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ท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นเจิด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ันร์ ศรีอัด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ศรี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่อ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ม์โชติ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ครุ่ง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ภ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ก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บุญบ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ศ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น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ล เปลี่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ลิ่วค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ภูมิ ลิ้มคงค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วัช จงกล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 กล่อม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ปลี่ย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พิริโย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ทิพย์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ลักขณ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ต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ตร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ิทธ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ลื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กรส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กัญญ์ ธนผ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นา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ี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แต่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ม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ธนผ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กดิ์ พร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กษม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ตน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ก่อเกียรติ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ดา กุลภัค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อัคร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ผล ด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ฎีญา โพ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พรรณ บูรณ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เพ็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รินทร์ วันญ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ัลย์ บัวไถ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ภู่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กุล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กันยา วะส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สอ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ธ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ินซอเ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จิ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อนั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ขิ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บุญช่วย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ซ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์ ไตรวัฒ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จียรพาณิชย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ท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์ภิญโญ นิมะ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ว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ย์ วอ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นชัย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ฒน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ค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ควรเดช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ขงค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พัฒน์ เหลาซื่อ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พ ตั้งวุทฒิไก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เฌอ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วุฒิ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สุทธิ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ยู่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มั่น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ุม ตุ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 บุญ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ุฒิ เสรี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ณ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ฉันท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โชค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นันต์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วรรณ กาญ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ินตนาพา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ธ เปล่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ฏิทา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ช้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ัชช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ตี จารุ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ต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ษฎา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เจริญศักดิ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พุกต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ภา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ีญา ธีร์ชนุตร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ฏฐา ดรุณศิ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ันธ์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ยัง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ลาภปฐ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ุขท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 สถิ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ตระการ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หมัด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ครือ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ภัค วัชร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อง หุ่น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ิจพาก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สุข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พร เกิ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อภิไกร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แส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แด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้อจรัส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ธ พลับพลึ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ธีร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ย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รุกุล ขุน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นต์ ซัน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้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รืองชัยช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ภรณ์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ฒน์ คำ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รอ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ลี้ย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ฐิติพันธ์รังส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นต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ต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ดิ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ทธิ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พชรข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มหึ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หยัน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ชา สาล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สิงห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ษิต ค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อภิบาล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ุ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าวี รัมม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ภู่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ไกร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มลจรร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อดุลย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นิกรนฤ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นา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มี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สุภ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่า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ธร เชิ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พธิ์สัม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พบ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ร่มพุด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ญ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ขว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ี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กอง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งษ์ ธนเดชไชยธวั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นันต์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ประภ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สิทธิ์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ู๋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ณ ประจวบ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ัมพันธ์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นงค์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สุกท่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ฉัตร วัด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นันท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ธ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วัน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ค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 เจก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ลิศบัน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ดีมารย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หอ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อ่ยไ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ัญจ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ะเอ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มาส มณ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ษฐ์ อิน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ณภัทร ช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่ว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นติทว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วินทร์ ธ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อง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ศ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รรณ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ิลป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องร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พ์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ค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ฤทัย กอ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รา เปล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ลิศเกษร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ตะลิ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ิพย์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รัตน์ เท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รจนา ทิ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ัณฑิต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ควรเ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าศ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ต่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โพ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ปลื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ต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ุข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ึ่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เดช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ไห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ดา หมาย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ตุรัตน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พชรพิฆ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าญจน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หมือน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งศร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ดชติ่ง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เฮ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ตินทุ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ผือก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ลั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นญ์ เจริญชัย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ดว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ทรัพย์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้อย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ยะธน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าก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อ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ทีปก้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นทรัพย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อัคร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ลหิต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ม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ชษฐ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ฐิตพง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ก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อด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สุโพธ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สาร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เพชร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วิธ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ว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เทพ ฤทธิ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ี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ูล เพิ่มพูน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วงศ์ช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พัน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เปด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สิริเบ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ั้งแจ้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พ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ยุตา อุดม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้งจิ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ีวินน์ บุญวัชร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ธวี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จนจารุ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ล่ำ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ง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ริน อุ่น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ฬา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รีฉ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ปิยโกศ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ากาศ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ย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พิทย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ำ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ิ่น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ศรุ ช่วย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อย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ภักดิ์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เกี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ศิล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ื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สถียร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พิ่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ดี สุกุมาร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ศดินทร์ 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ดือน รู้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ัญญ์ 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รอด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ดวงจ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รีชัย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์ รวีสุนท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น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เจิมแพทย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โ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ดา สาย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เข็ม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กรลภัสอัค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ภิรัต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รห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แพร่ไ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่อ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ยา ดอนโพธิ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เจริญ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เกชิ โตโย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ื่องป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เน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ิ้ว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ย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มธิณี ห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ทัย เศรษฐ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ส่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ท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สิทธิก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มะ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เปี่ยม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ดทิว อิ่มว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พ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จ์รัช เตชะ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รัตนพาห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ระ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อิทธิอม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โหงว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ถมมา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ร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าติเน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พงศ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ปรีช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ิวไพ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ิร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เวห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ภรณ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ร์ พลอย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เบอร์ลี แอน โวลเท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รัตน์ ลุประสงค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วลัญญ์ พ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ณิชว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ถีย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ชริญา ศรี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พล ทิพย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ภัทร ลือฤ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โรจน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ชูกิจจ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ิทธิประ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เนอร์เว นิล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ารุ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ดาว อิ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คดินท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เลิศ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ใจ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ศิริ ริทเทอ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พี ผ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ย้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ลปณา รัตน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พวง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แสง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ก้ว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ผดุ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ฎ์ ไชยช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ฮ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ร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ด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ทองไท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กัจฉ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ทร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ธีระ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ชติ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วร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ำอา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ป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มันตาวิจ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ภัส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พิสิฐ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โชติเชาว์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ลีวรรณนภ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รัตน ภพ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บุษ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ค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ญ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นก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หง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ู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ตชาติ 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มน ลีลเศรษ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โปรด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