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กล พรหม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วีระรักษ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กติก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วิมล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อรุ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ฉลิมสิ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ตั้งเสร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าวุฒ อิ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ัช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งค์ สุธาศิลพรม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ำร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าวงศ์ นาถะพ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ล้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พริ้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2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