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 ชลธา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น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สั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เลี้ยงดำรงค์ล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