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ลหัช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ดุษฎ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กริก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รรณ หวาน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ภัทรานุ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ำ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น้อย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ฉัตร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ต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่องถา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จริญ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ศรี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ค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ภัทรสิร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ัศวพ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ะเอ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ฆษิต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นธ์ กะจ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สดสา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สนคำ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ุฎทวิ ฉัตรเจริญว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ผา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ฐิตพงศ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พันธุ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ลิศศ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เหลือง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วงษ์แม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ศ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ฤษ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วรานุช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ริมพล ทรง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ั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ด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ักษณ์ เกว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บุญงา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ธนะลำพ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เติ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ควร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บ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งเจริญมุ่ง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ชั่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อรินทร์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ปรุง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ตชา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มั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พล วังต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านนท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รรม แต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น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ธรรม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สุนท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ด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จิด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ทนส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มฆ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ะฮารี อาแ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ชื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ถย์ ห้าวหาญคุณ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ฟุ้งเฟื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พล ร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ตั้งหิรั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ิณกุล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ั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ุลกิต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ย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ื่น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ฏฐ์ กันตาบุณย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ล สง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าญจน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า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อุป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พร ชื้อทอ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รรค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ลักษณ์ เอกภาณ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กิจ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