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ำ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ณกรณ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สันติ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่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นต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ราช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ึก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ก่อเกียรติ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ห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ลดา กุลภัค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ศ์ภั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นธร ภัทร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องร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ณฐณิณ ช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5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ัสสร์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ล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าญจน์ ช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ข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ุทธิโรจน์ ศิวฐา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ันต์ ไตร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กำเน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รณ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ณย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ัตน์ แสงจันทร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heng 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ใจ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ถิ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สา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นระ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ทนส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วง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ล ฟัก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ิงจันท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กตุ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