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ค้ว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ช่อ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ดา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ศวตศิริณ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ฑฒ์ อ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ุวัช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จันทร์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ัจนะวณิช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ครือ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ล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ฒน์ สุด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สวัสดิ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ห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หิศ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velopment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