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พิทย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พรห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กล พรหม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กร ขุนผ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วิมล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 วิบุญ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ฉลิมสิ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ะม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ไทร ชาวปล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ตั้งเสร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ศ บั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ิตสร้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อารี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วีระรักษ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กติก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ภรณ์ พรปิย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ปา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ตั้งกิจ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อรุ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ตร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 เจก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