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สีด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าน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รัฐ จรทะ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จอ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โรจน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จิรกุล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ฉัตรหิรั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อนุสรณ์ จันทร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ดอนอ่ว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แผ่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ู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นธุ์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กีรติกุล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พงศ์ ภาน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สาะ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2 Fundamental of Engineering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