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เอี่ย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งสุข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เป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ศาก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์สุดา ภู่น้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ตร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ังข์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บ่างวิรุฬ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วิมุกต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ทะโค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อกสกุล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ขำ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วน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ันธุ์ แย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ตต์ ศงส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าลี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พงศ์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ร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โพธิ์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กฤษณ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จันท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ุ่น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น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ชคมห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ชะ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ฤณี รุ่ง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ไห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พรม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ท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ใ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อี่ย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ิ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ถาพ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ห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เกาะไพศา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ศักดิ์สกุล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วน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ตรี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ข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โชค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อนันต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ยี่สุ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สาย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ิจ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จันทร์ กาญจนกำ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กฤต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ันท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ุ่นเรือง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อา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ย็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สุ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กุด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ณา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มัง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่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า แผ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แซ่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ศา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ิจ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เจริญ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อ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แจ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ลิ้มวิไ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ย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ย นา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ใจ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แก่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วุฒิ เนต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ลอ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