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43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ิ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ศักดาเดช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ีวรรณ ทอ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ผณินท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คะล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พ่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1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