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ตร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ผ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มี้ยง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ทั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ัชวาล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นท์ ฉร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ฮ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สาร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ธร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ย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ส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กียรต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หมือ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ฮะ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ูตร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ชัย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พุ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คำพร ศรีนว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พัด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รอ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ภู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หล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เอี่ย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เพ็ญพิบู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ชัย วรรณจิต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ฐิติ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เอก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ิริบุณ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เชาว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ใช้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ต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Power Electrical Engineering Lab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