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สมบัติประ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อยู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ุล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หะหมัด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ประ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นอกตะ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ภัทร น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ทพ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าหุสุวั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ข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ชี่ยว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าระ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ร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ดา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ั้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แก้วแก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รอด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ร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รัตน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ดา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พ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ษฐ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าสี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ภิรมย์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้อย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พึ่ง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ไมตร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จัน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รือง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ไทยเจริญ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ิปรียา 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ม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แก้ว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ิทธ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ธุว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ถิรพ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วชิรศัก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 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ศิวะโมกข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