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มาก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ส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ฏฐ์ อัศว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ตั้งจิตคำนว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ณียา ธัญพาณิช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มา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รัตน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้อย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กร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คู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ิมพ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าญจ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ทิว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ยู่เ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ชษฐ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ยะธน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ิลป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าก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อ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เรือน ตั้งเจริญ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ณัติ มะ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ซ่ล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ิณี พรศร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ค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กศก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พัฒน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ปั้น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ศล แดนบร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ุนทร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โรจน์น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เกตุ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กสิยะ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ชร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่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ส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จันทร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นทร์ เปรมวุฒ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ินทร์ เกียรติ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ิยวัช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า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ีระ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ุณฑ์ เหล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ห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ศรี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ด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ศักดิ์ ฉันท์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ริ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