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วัช กุ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โพธิ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ดา พ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ุช กิต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สง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ต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ตต์ ศงส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พรม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ยู่ค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อี่ย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ล้า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ฐ์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ิตติยาธ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ลื้ม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ไชย พิมพ์สิร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ุ่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จำร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นธ์ ศันสนะ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คำ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นันต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าค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นัน พ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ทิว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รวยลาภ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