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ขันธ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ณ์ เอน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หยัน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ชา สาล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สิงห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ค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ะพี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นัย จันทร์ศรี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สำเภา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งศ์ศิริ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ุ่งทองค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ชาวน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จุมัง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สิทธิ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แจ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่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คเซ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ตา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คงคะ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ภู่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สอน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ิชญ์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น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้อจรัส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พ ตั้งวุทฒิไก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ั่น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พงศ์ พัฒนเศวตฉ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ิต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แด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ย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กานต์ ซัน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้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กล่อ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รืองชัยช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ภรณ์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ยู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ฒน์ คำ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ญจน์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ค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สัมพันธ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ปี่ย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แซ่เ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เอี่ยมอัค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มา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สิน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สิงห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ศาก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งวัต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ตั้งวิโรจ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เหลือง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ตาอุ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พวง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ะล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ว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ท้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วิน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น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ล้าย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จิน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แก้วแก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ขข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ธนวัช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ฉันท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ท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หวัง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ันท์ รุ่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ชยอภ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รรฒ ลิมป์เจริ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 แพ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๋า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แก้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อ้ย ธรร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เกิด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ฐ์ฐานันท์ โพ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มนต์ งาม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พุกรั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ู พร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สัมภิ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ิระ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เปี่ยม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อี่ยมมงค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ตชะ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ผ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ลิ่น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ต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ฐน์ ภัทรเกษ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วิเศษ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ายป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ร ชฎิลรัต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ดม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ฉล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โชคสม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ชิร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บุตร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ธ พลับพลึ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ธีร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รุกุล ขุน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ลาภปฐ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 เลี้ย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ันท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ธร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ดิ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ยะคะ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ศรี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มรกิจ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ดำร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หนู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ธ พันธ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รี อร่ามดุษฎ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นนท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ุขท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 สถิ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ใ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มนะ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ล้ายมฤ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ศล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