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กร ไ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ศ์วาณิช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ับวั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าหรุ่ง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ู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ัช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ทอง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ฟู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ฑัญทิญา 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ันไ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ยะ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ทัต พูล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ศ์จิร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ธีรพล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สิกานต์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ตน์ ธรรม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สา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สิขัณฑกะ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ัดดา สุขใจ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ัชชา นพวัชร์ธา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ข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กุ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ี ห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 ด่า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ประสาทธัม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กิ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วรร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ีวินน์ บุญวัชร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ส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ม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า พรหม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้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อ่ยไ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ฟ้า ใ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ค์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ธิด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ิริศรัญ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บัณฑ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งา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ดา ตี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จาวลีย์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ศรี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ู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ร์ ชู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ษ์ นพ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เกตุ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บุณยจิ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ยืนย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ช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รตรี ศรีหั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ปวีณ์ เมษะพ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ดิลกพัฒน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หวั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มัยยะห์ บู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มธิณี ห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นันท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วั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ัฑฒ์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รุจ วิจิ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ฐา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ุจิ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สุ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ตลั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หิศ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น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กษม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ุ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ัน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ภัทรา เอี่ยม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ชรศ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ใหม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ฮงนพ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ุข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โตสุ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ใจเที่ยง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อา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ั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รณ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ตร พัวเพิ่ม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ุ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บูรณ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สันติทว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ชรี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็ญจพร ทิพย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ชี่ยวชาญ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ธนวัฒน์ร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ธีรกุลธน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วิจักข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จิตต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พล อุบล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รัยดา 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ศวตว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ร ตั้งนิติพิฐ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หะยี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าซีกีน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พาน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พ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ล่อ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ชาติ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เวช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เพชร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จริญกิจ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กล็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ตรศ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วัฒนา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ร์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ผณิน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วิจิต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ที เกียรติมา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กลิ่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ศรษฐศักด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ัสร์ นทีว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อ่อ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ลอ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