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พร สุเร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น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ติ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ฐาปน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ึ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ุ่น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นท์ ภู่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ชาว์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ถ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นฌาณ ไชย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ันท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ปี จิตร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วงศ์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จันทร์วล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ณ 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ศิลป์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ีรวงษ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าญจน์ ช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ิ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ึง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รัตน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พงศ์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พัชร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ริศร์ ภานุ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ช้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ุขจิตต์นิต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ดิ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ธ พรหม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ร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ล่อม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ันทร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ฤดี โ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ฟุ้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ชนาถ บุตร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1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