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นภา ตันติ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์ ผดุ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ลี่ย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ี้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งค์ พรห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ย็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ศุภางค์ มา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หิศ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เลิศรัตน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2 E-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