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อำนว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อ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งค์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ฑริก พัช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แจ้ง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าลี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ศ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ว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าด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จันท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น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เสริม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พงษ์ชัยไก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วิทยาธ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ฬียากร หาญ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ฉัตร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พึ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าร์ มะโ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กรณ์ พุฒ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ลัย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4 Multimedia Softw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