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จาตุรัตน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พิ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งว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เจีย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ะ สิท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วิญญู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ธรรม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ญา อมร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ำนวย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วงศ์กิตติ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เอื้อพ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นวชาต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ัยภาณุ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ิพ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เถล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าพรรณ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ฮ็ง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ลิมป์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เกตุ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า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นาน โมหะโยด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ประสิทธ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วัฒน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ิฐา วัน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พ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พล ง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ญก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งกรณ์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งค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่าน๊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พ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ิ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า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กานต์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สุข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ทธิไกรวั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สา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อ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ณกรณ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สันติ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ชรัชจิโร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ปรา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ัทธ์ พลอยส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ธิด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องร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สิท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ส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ัว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ว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สโล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ันต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ศรี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ัญ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ี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กานต์ ถึกบา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เสน่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ช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ธ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วัฒน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ร ใย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7 Corporate Identity and Ima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