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ขั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ัทรกุล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นันท์ ทับโพ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ชนะ สิมม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ทอง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ชัย จิตวานิช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หล้า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มหาว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เอิบ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ั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กิด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อ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เอี่ยมเฟี้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ฮ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สุรเจริญ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คงธัช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ทวัฒน์ นพมงค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จารุธนศักดิ์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พธิ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เพ็ช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ฉันทชั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ชาภ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ค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รอบี สามะ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จึง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วงศ์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รณ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 ศรี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ร เสฏฐั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จาด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ทธ์ ทรัพย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ีพร โพ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วรรณ วั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กุ้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ิรมย์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ำ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อภิญญาว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อัมพ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ศรีพุ่ม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ลินิฐ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ต์ ฉันท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อัตตนาถ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ดิเรกรัต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ัน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ลาภศิริ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ท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เจริญ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กุลพิพัฒน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หุ่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ช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ยศ แก้วไฉ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ี เอี่ยมบุตร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ูน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ปริมม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2 E-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