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รืองพลังชู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ชิต เกียรติ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 แซ่ฮ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เพื่อ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คล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จริญ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ทรัพย์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ม่ว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าสาส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คล้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12 3 Dimensions (3D) Design an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