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ทิพย์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สาวลักษณ์ ข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ฒน์ เป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ทธิ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ห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เมธาอภิ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ประสาท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สิร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้อย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จัน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วิจิต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ปรม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ังข์สีเห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ัย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ออ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ตันเกษมขจ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อิ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อภิว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ทอง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วงษ์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ไพ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ต แต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บัว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บ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ก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ึ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กลิ่น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ทอง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รุส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