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ลอย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ม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กล พรหม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วีระรักษ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อุตม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กติก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ันธ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วงศ์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ันติว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ทวีชาญวัฒ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ครือ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อ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วิมล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โรจห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ธ ป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 วิบุญ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ตร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ฉลิมสิ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ช บุญญรัตน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ุณย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ะม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ไทร ชาวปล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ย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ตั้งเสร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วาล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นท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าก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วัลลิโภ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ะแก้ว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ใ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อ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จ ประด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โรจน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แด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อลาฮุดดีน สาแล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ตุลย์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เต็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จักร ปัณ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ิ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ฏฐ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เหศักดิ์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ื้ออารี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ัต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ญโชค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จน์ อรุณ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จ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ปั้น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ชาว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วรรณ เปล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1 Operating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