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พึ่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ล้ายมฤ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โกมล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ผณิน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วิจิต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ภัสส์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แร่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เทพ กำล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กิตติพัฒ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สสนา เส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บากก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ณ์ พิก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ด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ิจเลิศ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น สม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สสร สุธานุ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ใย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าย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อ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ฆษิต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น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อด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จัณ รัตนพ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ธน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ฑิตย์ กิตตินุ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ลอ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ว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ณ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อมล เอม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ภาณุพันธ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นทรัพย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วงศ์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จงประ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43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กลิ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น คล้าย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ช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ตั้ง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โภค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าลี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สาย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อา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วงศ์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๋ เ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จันทร์ กาญจนกำ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กฤต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ันท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นพ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ิจจา เซิง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คำ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อรัญญ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ผือ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ิ้ม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ร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ล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จิรวงศ์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ัชฌ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วิภัติภูมิ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มัง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รินทร์ เอี่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ร โรจน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สง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หมาย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ง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วงศ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อด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พงษ์ศิร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น้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งา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ชื้อ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นุต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ซ่ล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สกนธ์ นวล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ใจ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จงรัต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ป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ิตต์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สุ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ค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าร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ต์ดา เทศ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ิน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สุรักษ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 เกต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วัช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ชษฐ์ พงศ์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จนะมล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ไตรรัต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กิตติ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ิ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หฤหรรษ์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ฤกษ์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ช งา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ะเร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กมลศิริธ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ณี ส่งเกียร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ธเนศวร์ นิม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สน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บุญ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หัน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กำธร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ุล มากกว่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ฐฏ์ หวังเคี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รัตน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ึ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พรไพ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ฉัตร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ชา ภาค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บุญด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ขอ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โชค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วรรณ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ฐ์สุดา ภู่น้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ตร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บุญญวิ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มรจิตร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วัญ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ิริ แซ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สรณ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นีย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ส จิตรมหึ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ลิ้มรั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ำล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าก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แก้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ิรินันท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ลีลาภิญ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 ครรช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แก่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พารัตน์ แส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มภนีย์ จั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วรรณ แซ่โ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าสต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ล อมรรัตน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อนุรักษ์จา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อดิศร ภุม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โชค สุขส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ต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ันท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พ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โกมลว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รี กมลเลิศ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ส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มา ปะ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าย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กิตติ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วรั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ร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ลิ้ม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่องน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วรรณ จินดา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บุญ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อรุณ จาร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จิระดิเรก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อนกบุญ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ม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พ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ว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ุ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 ดอนรอ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อัครชัยชญา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ยา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ชา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อนันต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โพธิ์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ยี่สุ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ศิริภัทกฤษต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ม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วิศวห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ธน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มั่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คุ่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วั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โอภาส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ณย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พิรุฬห์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ลิมป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เศรษฐ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นุสรณ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พ็ชร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ลิศธ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อยู่โพ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ทิว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ลัคน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ผั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ห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ก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์ไชย พิมพ์สิร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ุ่ม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ทธ์ ฉัตร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ั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ไล คันท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ื่นนุ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ฉ่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ธ์ ม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พุกสุริ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ิจ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หล่อ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บ่างวิรุฬ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สร สังข์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ก้ว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สามเพ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าน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ธร ว่อง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น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ช่ว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ปราบ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ับ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่วง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ตชจิรัฐ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กมล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วิเศษปั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ธีรก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ระบ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ิ่นมอง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วิมุกต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ทธิ์ พ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ภ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ทะโค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ุม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ม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อาน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ยู่เย็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ฟื่องวุฒิ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ณี ปา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วิเศษ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นิรปั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สิณี น้อยดีธ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ัชร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อ่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ครรชิตชัย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ิต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ส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น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ยู่สุข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มี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ส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ศิลป์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ีรวงษ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เจิด แก้ว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ชว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ภณ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ต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ิปรียา ช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ิ กอเกียร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สุมาลิน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พรัตน์ เนต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าล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อุ่นเรือง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ตรา สุพ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เกตุ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ี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ย็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ขา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่ำระ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ลา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พลอยศรีลิ้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ปิยวัช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กุด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ณา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ชฎ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ธีระสุ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ัดดา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ารักษ์ ซื่อ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จริญกีรติก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สุน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ดชชาญ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น์ เทหะ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ล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พรหม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ศรษฐศักด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ศวตศิริณ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ครือ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บู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จันทร์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ฏิมา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ธยา ศ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กตุ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ฬ์ ฉายเล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หมือ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ฎา โกมา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ย์ธร ภัทรโอฬา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สาแหร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คว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เกศ ตั้งเต็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ฉิน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เขม อัคร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สาน นภ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จง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ลี ตามใจ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ญ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สปา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นด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อกสกุล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ระดิษฐ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ณ 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ศศิ จินดาสกุล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พึ่ง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5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กิด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งข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ินันท์ ชว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นิยม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คิ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คนึง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ย์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่ง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ทีย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มาย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ดา 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ต็ม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มะล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เอี่ย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