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มล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รอ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ย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ธิติมาธ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ิญ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ทธิ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์ อินทร์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ะ จรรย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ัด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น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หว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เทียนบุญ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ารี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ตร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กสิยะ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ราช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ันธุ์ แย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ุ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ตณลา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คู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วรรณ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าญจ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ตต์ ศงส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ีวิน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ร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ศรี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วิริยะ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ทณา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ีรินทร์ อรุณ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ลาด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เฮ้า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วราณี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ั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ศุภพ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สง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ต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นาม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จตวิเศษ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ศิริ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ุข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จวบ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ทธิ์ มี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วิเท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ดา พ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ซิ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ทิพย์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ฟื้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ูร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กตร์ อิ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ต็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ไก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นทรชื่นช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ก็ง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ีฉ่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ิพย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ีย์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บาลี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นัน พ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ลอ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ว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2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