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ิรวรรธ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มี้ยง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เปี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ิศ ศิริอา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ศรี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นนท์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นท์ ฉร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วัฒน์ สาร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่วง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กรณ์ ศุภบว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มพ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วุฒิ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อิบ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