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งสุข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อนกบุญ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อิทธิ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ศรีห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รัศม์ วัฒนบุญ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คเซ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ัมภีร์บู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หน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รุวัฒน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