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ิ์ ชิ้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สีด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โพธิ์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าน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ฐ จรท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นท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พล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วงษ์ชอบ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กิจต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จอ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โรจน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จิรกุล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ฉัตรหิรั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อนุสรณ์ จันทร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ดอนอ่ว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ู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นธุ์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พัชนนท ดีระ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กีรติกุล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ล สาค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สาค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่วง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งศ์ ภาน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นิจภ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สา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พัฒน์ร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มี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โพธิ์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นุชเ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เผื่อน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่ม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ิ ท้วม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อินทร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ทอง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นนท์ แซ่โ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กตุ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ฉัตร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ตันบริ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ุข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ียรติยศ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โต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ุล ชาติ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ิงข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กาญจน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ธนะศรีสุธ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ปี่ยม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ศณณ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บัวนิ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งศ์ วงษ์เชิด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ิลท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หม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ศรีมาน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คันฉ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ค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ต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ลขานุ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