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ธนศิล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ิทิตฤท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ิจิ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กุลพิพ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ุ์ ห่อ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ฐ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1 2 Dimensions (2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