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6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าธิต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ตุ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ีรต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ำ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บุษป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ย้ม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ราพร สนทน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 อัศ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ดอนเน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พิ่ม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อุ่น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ภู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พรหม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ญ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พึ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ศา วงศ์ภั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แส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จตน์ สั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โส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สมบัติประ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ตน์ สังข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ัติ เอก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ก้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วัชกฤ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อิสระ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ิริย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อุ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้า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ร อังคณ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ม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วัฒนา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ประเพ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มัธย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สมิติวัณฑ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กมล เชื้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ตรีปฐมวงศ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ัต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ัต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ธรรม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ลีน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ยิ้ม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 ป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ดา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รี รอ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พัฒน์ พีรมธ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ดิลก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ห่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ัมพันธ์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ิริยไ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ัมพันธ์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มย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ันทร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คำ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ุ๋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อภัยพ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ธ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46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อริย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ธนั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นตร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ฤต วรศุภ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 โห้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า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ันทร์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ลัน ส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คงวุฒ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ตั้งกอ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แก้วไท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นึง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ณี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หล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ัฒน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ภัทรธ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ชัย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 เช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วีระวัฒ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วีระวัฒ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พ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ร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พธิ์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ษ สถาพรธ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ันทร์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สันต์ เพ็ชรเอ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ร์ สุข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มร จตุรพ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ดำรง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่าน๊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นา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กานต์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สุข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ทธิไกรวั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สา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อินทร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พร ชื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กดิ์ พร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กสิกุลอวต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ินลดา กุลห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ธา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ัช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ฤกษ์เปรมปรี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ิกา พล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โสภณ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สินี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วงศ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ศรีบุญ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ปวิตร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ง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พร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เกตุ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นฤภั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ด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นาน โมหะโยด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ทวีโช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ประสิทธ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วัฒน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ิฐา วันรัต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ภควิ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ช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ยุ ว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6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ส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ัวชู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สัจจะ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หัตถ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ทัศ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ทร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ีญาณ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ินทร์ อร่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งกรณ์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วัสดิ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ไทโรจน์ เตชะมน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ักษณ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ะโน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ภรณ์ ลู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ตร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แต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อ่อ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ธัญญะ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ชาวน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นาคอ่ว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าพรรณ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งกูร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ครุฑ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าญจนคุณ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ฒน์ ว่องพิทูรมา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สถ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ิพล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วิเศษ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ห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ลิศขจร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าย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พงศ์กิจ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ดา ตี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ไพศา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พุ่ม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ธนสา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ธน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ิน งามภักดี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อนันต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ั้งสำร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แส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ัยสิทธิ์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รีย์ วิศวจันทร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ประสิทธิ์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์ โชติจำ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ทับ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ัลย์ เหลือง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รณศุภ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ตรงศักด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าส สว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ิพิธ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บพร มานะกา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ิภา ยอด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สิท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ผล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ทธ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ฮึ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ชุ่ม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ทว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วงศ์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ก้ว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รัญรัชช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กร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ล้วยสงวน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ส พีรวัฑฒ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ฉัต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สินธุ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อินเสือ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พิ่ม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ิตต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งษ์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ร สังข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มั่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มลจรร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อดุลย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นิกรนฤ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ั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ุด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ัญ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ีชู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ิต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ธรรม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หวังสุ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กำปั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น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มาล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วุธ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หม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ไตรวิช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กานต์ ถึกบา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ิทธิกาญจ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ยู่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จี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งศ์หมื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มั่น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ุม ตุ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 บุญ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ต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ุฒิ เสรี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ิตติ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ุ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วัฒนอินท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กุ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เทีย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ภณ นวัตธ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จ้อมแด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302 Laws and Ethics in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