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พ่วง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รชัย เก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ิป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ฒ์ ตั้งตร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าเนตร สมฤท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ดา 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วงษ์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ะยะ อิโนอุเ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ัค นิ่ม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ณิชชา สุทธิ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ราภรณ์ 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รัตน์ จาตุภัทรพ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มงคลพัฒ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แซ่เจอ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พงศ์ พร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ศุภ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เกศ ตั้งเต็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ฉิน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เพ็งเว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อ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เขม อัครภ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กิน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้ว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ภาค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ชั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กำเนิด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หาญ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ณิสร คงยศทวา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เพิ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ดา แก้ว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อยู่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ิ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มาพร เอี่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เก่งถิ่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แ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ู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นาค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 สุวรรณ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โล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มานะ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อื้อกม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ง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นรินทร์ กิจมง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ณ์ พิกุ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บุ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ภัทร์ แย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ัต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น์สิทธิ์ วรสุข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ชัย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โอช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พล อุรพร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ศ ปา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มุท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เอก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พึ่งเขื่อ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ดนัย คว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ฉัตรอัจฉ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์ธนากร ทิพย์เลอ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งค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วรณัฐก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ิล รอ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ทิพย์ กอ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เพรา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สงครา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ศม์ วงศ์ฤ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พร จง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ลี ตามใจ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มภนีย์ จันท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คล้ายสุ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ครรชิตชัย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ศ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รัตน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จันทร์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พูล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ุวรรณ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วั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พร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ก่อเกียรติ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จุฑา วิสุ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ศ ทุ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ศร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กตุ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ภ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าญว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ตรศิริ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หวา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บิล พรห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วชม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ท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นาค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บุญเรืองทว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ทธ์ สมหวัง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วิศวห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ไมห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หมายหม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ง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ภรณ์ เอี่ยม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วงศ์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ร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อด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าน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โค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โกฏ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รว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จิ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สวน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ก้วถือ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ภู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ด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นพ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อรัญญ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ต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ึ่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พู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แซ่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ร ธรรมรัต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ขำน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ว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ดา บุรุษ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บั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ญา กลิ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ลำ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แก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สสร สุธานุ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กตุ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า กรุด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ภ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ต์ดา เทศ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พ็ชร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ินวร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ทิ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งา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ครุฑ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ิศา รอดเรือง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สมฤท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ดิษฐ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ค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ริ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ประเสริฐ สีดา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ล้อย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ูล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ธ์ มี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คร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ใ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ล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รุ่งโรจน์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ขำ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บุญ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ภา ท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ถนภา สัมพัน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ฮ้า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โกสี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ทัพพะป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ิต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ลู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อ่อ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ดวง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จันท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ง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พ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ภัทร สืบ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สี สินสิทธ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อมรจิตร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จโรจน์ศิ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ารินทร์ ประธานธ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ิต พุกสุริ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วัชย์ 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วั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มงคล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อนุสรณ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สื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ลิศธ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ิ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สุนธ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ศรีสุทธิพัน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หฤหรรษ์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ดชชาญชัย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ล จิระดิเรก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ี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ระจวบ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ดา นิธิมง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มื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ผู้หว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แสวงอน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โสภาพันธุ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ทั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โ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รัล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ลิขิต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ชา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ทิม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พัฒนะบำรุ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ผลพัฒนา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แซ่เ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มารี สีโ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ศาล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า กำเนิด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มะ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พรร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ก่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ศ เปลี่ย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พธิ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บุญ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ชล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บุษกรณ์ เปี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ชูสังข์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แต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ใจ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ญาธร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บัว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สงสวัสด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0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 ษิณ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ล้า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ซ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นพรัตน์ เนต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ภา สาย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อา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กิดควา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าย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แก้ว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โพธ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วรรณ จินดา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ษฐ์ จิรวงศ์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กานต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ุ์ นิทัศน์ชัย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ัญญา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พงษ์ศิร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มนัส จิตต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รี กมลเลิศ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รัพย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คำ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สาย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ิก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อมรจิตร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ไชย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ยิ้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กรรโม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ชฎา พลีบ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์ ธีระสุ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ลัดดา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เจริญกีรติก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รินทร์ เอี่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ทิพวิมลรัตน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พธิ์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ลีวงศ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ร์ ทร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สี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คำ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อัครชัยชญา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ชา เผ่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เหมือ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ทรงนิ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วงศ์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วัญ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ช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ผ่อ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คุ่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ชร บุดส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ง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์โภ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ธาน สม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สรณ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นียม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ณย์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่องน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ฉายะ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ิ้ม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อาน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ผ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ญา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ต แก่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ศาสต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ำรงวุฒิ เนตร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พรหม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อดิศร ภุม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รุ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จันทร์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คล้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