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ท้วม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ไป๋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ขวัญ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ดดา ต้นส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วิภา ข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ทเทพ รื่น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อิน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ิต วรรณฤ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ิ้มถ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ุรักษ์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ธ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 วง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หทัย วงศ์พี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อยประภัสร์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ณัฐชา คำ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โกวิทกูล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วช ช่า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สมถ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ธรรม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โค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วิชัยรัต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าค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โอทฤ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กลิ่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ขจร ลอย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พงศ์ ปัญญ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ัตย์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ธรรมกร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ขันธ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สวน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เรื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หวา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ัทมวรรณ ตั้งเมธ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พงษ์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ล ทอง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์ นวล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รรณ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ชญ์ ปลอด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รุจิ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ารุต พิเชษฐ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นา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ณดา อินท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นท์ อื้อเศรษ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เลี้ย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ล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วศ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รมนะ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ทอง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ตชะ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เทพ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เทีย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อื้อ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ดา นวล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คเซ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ใหม่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สิทธิ์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ฝน วงศ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ิงห์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ศักย์ นึก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ศังข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วงศ์นิติสิริ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 เชี่ยวช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 แป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ประท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กษ์ นพ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ส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ัทธ์ สุริยาเว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ตัน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คำ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ประ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จิตต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รีย์ ศักดิ์เกษต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งรอง แสงเสีย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ภูษณ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ธีรนันท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ันธุ์ เพล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จียมจิต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ณัฏฐ์ บัวล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ตนชัย คำ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ภู่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สันติอาร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นิภา สอน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วัจ มีนสิร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วรรุ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ภรณ์ สืบ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จรัสเจีย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รินทร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ฟุ้งรุ่งนิรัต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สุทธายุท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ั้งภาค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บรรณ บุญธน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รีย์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ดา เนีย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ส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ษฐ์ วัชรสินศิริจา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เห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นันท์ เนติสรร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พิธา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ชัยเส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ลดา กลี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นคร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มณี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ปะสิ่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ทธิ์ ลาย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เศวตะ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ินิจ ดุลพินิจ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ชชา ไชย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รรณ อุด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นูรีดา อุม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แผน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ลอ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ธุว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ณ ปาน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มุทต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นูรฮาซานา ปาราม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มพร รุจ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ฏิ์ภิญญา นา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ชไม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มื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น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โอ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ปรีณา ไชยสุข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โชค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ชชล แก้ว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เดชาศักดิ์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ตีย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ถกลสุ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ัฒน์ พานิช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ศรี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รร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ฒน์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สินี วัฒนศฤงฆ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ัย หน่อ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ณัฏฐ์ รุจรดา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ทร์ ฤกษ์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งห์พึ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กษ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วัง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ญา พละส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จียรพาณิชย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นน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ตุ่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รัพย์สมบั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ละ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พ็ชรปราณี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ตา หนู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ัศวมณี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นารถ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บญจศิ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ัน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ลิ้มม่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ศรีปา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ัคค์ สถิ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ศุภเว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ิษย์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ทินเจริญ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ดชศรีว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ศุภ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ศรษฐ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คง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นธ์ บำเรอ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ุ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ทวี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ศรีบุญโย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ลิศสุนท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ฤดี ซื่อประสิทธิ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ั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ธิวัฒน์ จันทชี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เชื้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พร บุญ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ภานุ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ย์ สุข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ชษฐ์ บุญถ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มารัตน์ ตั้งจิตติช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ดา 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บราเ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ษ์ เนียม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เนิ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หยกมงค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ภิญโญ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สุ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ญา ประส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พงศ์ บุญก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ิงคน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