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ติ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ประเพ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ตรีปฐมวงศ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ัต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ัต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จ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งกูร ค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มั่น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 บุญ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ุฒิ เสรี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ิตติ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ุ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รัญรัชช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กร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วิเศษ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ห่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ิริยไ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วัฒนว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1-418 Scienc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