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บรรพต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คำใส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ฉลิ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ิริ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อาทาร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โพธิ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มาศย์ วัฒนพรศุภ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ตร กำจัดไพ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เรน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นม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ี กุศล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กาญจน์ กรสุธ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ฬ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ตันติวิร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ณ์ เปี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บัว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พร เน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โภ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ังวา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ฮั้ว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ซ่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เน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พันเพ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ุข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ขวัญ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ฐ สี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ฐมส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รียบ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ภัษ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คุ้มสัง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ิน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าว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อังสุรัตน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ู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ี ณัฐพู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ซ่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ทร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ิขิตวัฒน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ป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เอกจิ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า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นา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นใจ ประพัฒ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ม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ิด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กมล แก้ว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ทัศน์ว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ร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มา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ะ เหรีย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์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ลา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ทอง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ใ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อินท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อ่ว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น์นันท์ แย้ม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วรรณช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รชตะ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ทร์ อุดมชัย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ปานเ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ภา วีระ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ชีว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งาม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ณี แส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ีลาปิย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ิณี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อี่ย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าณัติ เทศ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หิรัญญ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ันทร์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หวองเจริญ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ว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ฮา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ก้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ผ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ตรงใ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ุข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ท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มรจิต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ฑิพย์ เจริญ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อิ่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ษ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ภาค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หทัย จาตุ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วง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พชร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โสรฬ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ทอง มั่นค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งคลตั้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ก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สมท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ชัย เสือ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ฉลิม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เยี่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สนธิ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ลัด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ผ่า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พั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ื่น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ภัทร ฉิ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ลักษณ์ สุริ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งษ์แม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นท์ธนิก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ทร์ภัทร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วัญชู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เจริญเลิศ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ดว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พชรชร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แอ๊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ทิพย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ิ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ั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พั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รัพย์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จิรดำร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ชัย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ทอง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ขตต์ เพ็ง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ต้น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นัย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ตุ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จริยสุขพ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 เรืองศิลป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ัยมง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โพธิ์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ผิวต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ล้า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คุณารักษ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ล ชั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ีนน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ธ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ารุ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ิตทว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นาวพ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รีธนกฤตา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 ษิณ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โลหะ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 ศรี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หลืองเว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ฤทัย สห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ชู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ม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คำ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206 Organization and Human Resource Management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