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ภัทร น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รี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ไตร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ศล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แสน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ภา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ดาบิส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แก้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ารัตน์ บูรณ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อากาศ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งจิร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เนื่อง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จันทรสกุ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สิริ อิสส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อัคร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งว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มูล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ไชย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ั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ีรินทร์ อรุณ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ลาด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ธรรมสิ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ธิป ไ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ร มงคลศิระ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ั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จงรัตน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ิติยา วัฒ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ก็ง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หวัง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ฤทธิ์ ทัฬห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ทธ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รี สุ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พร อารยะ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บุรินทร์ศักดิ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รั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ชุดา ทรง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กิจ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ตม์ เลิศ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ตาม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โคกิ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ทศ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น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ย์ หวั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ตร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กสิยะ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ุติเว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ิ่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ราพร สุนท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รัพย์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ท้ว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ไป๋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ธีรพัฒน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มล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รอ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ศิษฐ์ นาคะพิ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คงเอกบุญ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ย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าธิป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สุ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เกิด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ุ่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ั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ไข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ต็ม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ณียา ธัญพาณิช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ีร์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ควรเ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า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ุ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พัฒน์ วงศ์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พ็ชร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ฟุ้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กร ไ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ตั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ช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ียรเล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นันท์ หลาย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ิพัฒ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ว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ชนัย ร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ตั้ง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อ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ไทมาศ ช่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่างกลึ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ตา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ิลม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มาตง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เสี้ยน แซ่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ทีป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ชน วาท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ล้า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ัลย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รย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ญา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ิปรียา ช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ำเร็จ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อยู่โพ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ศรี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บรรจ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ายอุ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แต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ซ่ต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องเ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ฉิม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จันทร์ช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ุโภ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ฏิมา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รืองรอง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ล สวัสดิ์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ังกุรโภ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ีฉ่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กาง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ดาวัลย์ ศรีห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จวบ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ทิพย์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บราฮ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ินันท์ ชววิ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ล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ดี ทองโก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่ม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ที่ย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วัฒ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ลาภปฐ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หยาด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ชญ์ เชื้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คล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าร ตัน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กร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รห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ฐิตา น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การณ์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รุ่งเรือง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 บุญ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ิ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เฮ้า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ธนกิจ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ส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กานต์ ยะเก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ดล กรณ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ุข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ประสา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ทัศน์ ชัยประวั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รัตน์ สิริศักดิ์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ตั้งอมร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ชาญ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คำ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โนมัยสันต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ศนีย์ไต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นันทวร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นต์ หวังอัค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จงยิ่ง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ชี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ถรว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ค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้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0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ชนิต กาญจ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0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ิ่น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0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กิ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1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วนส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ศร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พงศ์ เ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ธน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ุ่ม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อึ้งปก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รีย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สี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รา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ชา ภาค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าพร บา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ย์ เศร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ธน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กลาง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ัด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นน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ใหญ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ต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ขวัญ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ฏฐาพร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ลิศบรรเจ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คันท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น ใจ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ข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บั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พร ลุน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วัสด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ตร์ศิริ ธนดุลพ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ก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ธน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จันทร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นามมะ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ชุตา ศิลา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ธนวณิชย์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สุนทร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สิงห์ก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ครรชิตชัย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ภู่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ยอด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ส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ุ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พร สุเร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รจน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ข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วัย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ทิพย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มิตต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ธนวัฒน์ปิ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ลิ้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คำ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ปัญญา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วี เตชะ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วิริยะ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ทณา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ัศวบุญ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รัชต์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ี่ยม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ก่ง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ทักษ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ผจ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งห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ุ่ม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รีชากิต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พช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น่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เย็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ังรัก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่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เป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ภพ พูนเพิ่ม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่วง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เอี่ย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ทย์ ธิติมาธ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าพจน์ ธนากุล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นาค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รัตน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ญรัตน์ คงวิริย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ธิกา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ชว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า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ก้ว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้งเลิศ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ส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กษาศ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สุวรรณกิ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ศุภพงศ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สง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ชมเ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ตติ์ เถา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ชิร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ธนวัฒน์ บุตะไ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ขย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อิน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จิรกาญจ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ย็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ตา โรจน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ลญา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าร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ผ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ำ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พึ่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ุ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รัต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บุญเรือง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คร อาชญ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์ ลี้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งอ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สุทธิ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ศว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ข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ป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ิน เทศ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ณี ธรรมร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 อรรถปรม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ศรา สินธุ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ิตติวุฒิด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มานะ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ณ์ กัลยาณ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สวัสดิชัย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ทียน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ิตกระจ่าง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ะน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นกเง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ุ้น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หว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เทียนบุญ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ารี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กลิ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ชัยพรหม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อ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รันต์ ศรีกฤษณ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ิต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ยง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ทิพย์ ชูเล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อนกบุญ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ณี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ทร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งาม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ณิกา เย็นเย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ทศ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ัณย์ พันธ์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งา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ฐานะ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เล็ก อุป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ภัทรส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ิญ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ลิ่ม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ิติศรี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ใหม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ทองท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กษรขจ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ฉลองพ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ทธิ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สวัสดิภา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ิ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วร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พบูลย์ล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 คงเกียรต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มณี วงค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งศ์ โ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ณี จ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ธนะอภ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นทร์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ิ ปิติพุทธ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กษรขจ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 สัมภว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ล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งศ์ ล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สี สิน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อื้ออนั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รห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ชั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ลิน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ศาลบรรเจิ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ไม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นส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คุปต์ธ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น์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บ็ญจ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งค์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สทวี วัง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ัสร สุวรรณ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เพ็ชร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หล่าส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มบัติว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ผลเจริญ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รี กมลเลิศ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ิริ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บัว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ว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รือ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สลักษณ์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ชฎา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หงษ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ยุตะการญ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ิล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จารุว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ระค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อุทัยรุจิมา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์ อินทร์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ะ จรรย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วราณี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พล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ยกร เขมจิรากิ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พัด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สุธี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น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ู๋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ะ มาร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หมรุ่ง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ัดดา ฐิติ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1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คุ้มอ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ด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ซ่เ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กัลป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จ็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ลิ้ม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ฒ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ตรีภพโชต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ียรติซิ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ส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ร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นันท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บดี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รี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าว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ีชัช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ูสังข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จโรจน์ศิ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ักษณ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ลิศหัตถก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ว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พุ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กัน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ตรา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ร์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พิศาล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ก็ง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ุตม์นิดา วัฒน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ผณินท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วิจิต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ที เกียรติมา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เด่นล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ุล มากกว่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นันท์ รัตน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ริย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กำเนิ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คำเส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