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กานต์ ส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่อ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ญญ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ชัย เลิศนิธ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ซ่ถ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ชื่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จริญบูรโณ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ทธ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ิตติธ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ผกา สูงปา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ิวัฒน์ธน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ิก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ัม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ษ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ทพ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ัจจ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จันทร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ิสายุ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ตันอยู่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ซ่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ปิย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่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รัตนอาส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่ำ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ห์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าวรสัน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ทอง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ไกร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ธนพนธ์ปว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ไวยา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ฬา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ตม์ สุวรรณ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วัฒน์ ทองซ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ภิ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ขา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ริฐ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คณิตพ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เพช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จันท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นภ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่อ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ญ ดำรง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จุฬ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พร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จิตร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อหะหมัด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เปี่ยม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แก้วศรี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ด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วุฒิเวค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าระ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ญจนะ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จงวิไ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ุลย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ซ่ต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ช่ม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้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อิทธิ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มพ์ลักษณ์ สมัค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ดัง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าหมว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ท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ปรม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ธนกร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สนันท์ 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รณ์ จิตรช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ตน์ แสงจันทร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น์ 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ศาลบรรเจ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เส็ง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ลี่ย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ศ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ัส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อำมาตย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งค์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ั้น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ไชย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ะลัมพ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ุล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ัย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ณฐกมล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ตรีท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