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า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นันท์ วรณัฐ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โพธิ์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ผิวต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ินี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่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้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์ธร ดอกไม้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 งาม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สิ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ิน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าชา อุดมเจริ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ก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็น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วิริยะก่อ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ิตทว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สก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เก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ฑาสุภักดิ์ มี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ศรีเม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ทร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ป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ทัศน์ว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ลาปิย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หาญยุทธ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11 Accounting for Hote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