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บำรุ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มี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ดา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ส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เสน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ห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า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ว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ิต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วงษ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มปรี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คัด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ฤกษ์สวัสด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1 Advertising and Sales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