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ิ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พร้อม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ฉา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า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คล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ัต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ม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ทรัพย์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ชม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วงศ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สุ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ัฒน์ สุนทรชัยสด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สกุลนฤ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อื้อสุนท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กุ้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ิรมย์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ทอ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ชัย จิตวานิช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ำ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อภิญญาว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อัมพ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ศรีพุ่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หล้า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ลินิฐ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ฉันทชั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รอบี สามะ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ีพร โพ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วงศ์ นาถะพ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โรจน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นรินทร์ ไช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ล็ก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ปิ่น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ตา วา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ม่ว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นาวาพ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แด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ม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สุรเจริญ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ีภัทร จันทร์ชิด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วรรณ วั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ำรงลักษณ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 แซ่ฮ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ส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รัตน์ รัก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อนันท์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จิรา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พัฒ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ิต กฤ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ลภัตม์ ดำรงกิจ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ไช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น เกส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ฟ เร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ล่าโร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ีย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นาเมือ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เปร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อภาสุภ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แสน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 เนียม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เพื่อ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 โหมด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อกชั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นิล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ป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ย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ล้า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ิศู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ชร์ โฉม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รัฐ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ค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้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 นันท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าวิน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ชญา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0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ชิต เกียรติ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ศรีสุนทร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ดช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บุญพุทธ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น์ น้อย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ล้าย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เจริญ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วัช บุ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สว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นัน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ชนะ สิมม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 ศรี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กษ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ชู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ฮ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าร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ลื่น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 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ลิศ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อาชวพร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ดง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ตรีประเสริฐ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 จิตรพินิ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ี เอี่ยมบุตร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ูน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ิมม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2 Computer Mainte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