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35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ณรงค์ คง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35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ทัญญู รุ่งแจ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35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สุทธิ์ ประยูร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35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ภัท สาร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5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ถาพร โพธิ์เทีย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5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พร ประกอบ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5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ัฒน์ ไช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55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ยุทธ แสงศศิธ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55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ภณธร พุทธ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55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านัท เจียรมณีโชต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55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สรณ์ มั่งมีศรี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55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พงษ์ ไชย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55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หฤทธิ์ โคตร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55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พร อึ้ง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55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เพชร มาพะ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55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นเฉลิม ศรีโฉม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55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กช กำมะหยี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55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ภัทร ศาลิคุป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55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สันต์ ผึ่งผ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55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 กลมเกลี้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55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วัตร แป้น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55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พงศ์ โกศิยะ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55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ษฎางค์ เวช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55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ะ มา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55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ัญชา โพธิพฤ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55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ิษฐ์ หอม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55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จันทร์แย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55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ฐวี ก๋ง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55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ก คช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55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วิชญ์ ช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55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ศักดิ์ เอี่ย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55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 บัวพ่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55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ุติเดช สว่างอารม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55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 บุตรส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55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ตพล แสงม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55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พร อิ่มโอ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55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ตติวัฒน์ ชิน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55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ุภาพ ณรงค์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55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ุชา แซ่ซิ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039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วิทย์ กนกนัครา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57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นติ วงษ์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3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อติวงศ์วรรณ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35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ไกร ธรรม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35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่าที่ร้อยตรีสันติสุข บุญนาค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35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ศ์ ชูชี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35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พนธ์ แหวนหล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35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ดอกกะทุ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35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ณเฑียร มาดล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35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ะศักดิ์ คุ้ม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35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วัฒน์ ศิริจรร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35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จิต ศิลป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35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ษิเดช บ้านเต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35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ภพ ซิ้ม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35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เร่งวัฒนะ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35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กร เอี่ยมวุฒ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35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ิษฐ์ โทธรรมภาช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35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ัชญา เกมาหะย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35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ร์ม งามนิส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35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เชษฐ์ เจริญช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35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ชภิศานณ์ จิตร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0420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นันท์ จงประสิทธิ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0310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าตุรงค์ ภิรมย์เบี้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2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ินันท์ เทว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2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สินธุ์ สำเภา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20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เมธ ศรีอินทร์สุ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57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งษ์ ธีรเน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32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ืองสรรค์ อยู่แ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32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ฉัตรชัย พรหม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32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พงษ์ บูรณ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320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กมัล หะยีอาแ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320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ภณ อรรฆพิ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320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วรวงศ์ พุก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2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ฒพล อุรพรชัย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2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พร ตะกรุดสงฆ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2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วัต ศรี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2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พรชัย เกษ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2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ชพล ซาและท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2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วุช ไกรเลิศวัฒน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2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ศาศาสตร์ เรือนทิพยชัชฎ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2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พศ ปานสง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2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ล มุทุ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2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ชาธิป ไชย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2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ณยนุช วงศ์วิเศษกาญ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2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มาสตร์ สุขสุเว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2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 สำเน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2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 บุญ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2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ฏฐวุฒิ เจตธำรง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2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วรรฒ์ ตั้งตรงจิต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2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ติยา ฉิ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2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ศรา เจียมอา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20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นชัย สิน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0420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วิษฐ เปรมปรี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3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ไกรศิริ ศุภกิจอมรพันธุ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32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พล ใช้โฉมย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3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ชัย บุญย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32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ติภัทร มา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32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ัฒน์ กองโฮ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32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 ตีห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32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ิดเกียรติ์ ทับทิม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32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งวุฒิ ฮวด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32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รัตน์ ไชย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32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โรจน์ กันยา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32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งศ์ บัวยิ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32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ดา สาระคาม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32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รรธน์ ช่วยคง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32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สรา มูล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32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หฤษฎ์ หอกเพ็ช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32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นท์ พล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32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กุลผดุงถิ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32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ญวัฒน์ กะการ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32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รักษ์ ลี่นิลพิม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32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พล ลาภพ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32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นาท เวชวิมลรัต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32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ุฒิ พลค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32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คัสก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32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สายสนิ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32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ริยะ คช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32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นวา รามดิ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320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รัฐ ทองอย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32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วยกรณ์ ศุภบวรเสถ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320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รัตน์ สินร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0410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ฤดล สวน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57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ิพงษ์ สุพรรณ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57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ุลธร สุขสม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57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โยธิน โกตั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57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ภัสสชวนนท์ อาทิตย์ตั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57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ศ์ ต่อเติมพัฒน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57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พงศ์ อัศวพงศ์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57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ชัย สีเกตุนิ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57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ษณุ สาตสำอา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57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วย เพ็งอุด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57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พงษ์ ธัญญาวัฒ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57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ศรีหนองหว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57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เหรัญญิ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57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ฒนา ทอง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57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าวุธ โต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57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ศ์ สิงห์สายกว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57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มาศ ส่อง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57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รัตน์ ชวน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57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ัดดา มะลิ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57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ารุพัฒน์ ลีกิจแสงเจริญ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57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ภพ ชัยมงคล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57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ันธุ์ ไชย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57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านต์ ฉิม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57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วัฒน์ มาลัย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031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ศักย์ อักษรพิสุทธ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ิรัตน์ บริห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2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ชัย พุ่มสง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วิทย์ บุญจ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2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ิต พร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2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าวี พ่วงเช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2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รพัชญ์ อึ้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2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นา สิมธนกาญ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2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พันธ์ บัวบังใ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2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ธีร์ หน่อ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2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ีฑยา ทวีวร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2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รุทธ์ สมหวังพร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2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ดว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2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กูล โอชาร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2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ณรงค์ ปัญญามีเสม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2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ิพัฒน์ พระกะยา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2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พงษ์ ลำเทีย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2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ศรี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2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ษณุ โพธิ์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2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ฉลิมเกียรติ สุขย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2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ชัย แซ่ย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2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ชัย ศรี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2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ภูมิ สุภัสต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2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ุฑาวุฒิ ทอง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2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ยุทธ ศรีษาพุท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2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อฬาร แก้ว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2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วัจน์ ธนบูลย์ศิร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2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รักษ์ ทิพเส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2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ศรีผึ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042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ช พรรณ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032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ิต จงพลาผล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32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นติสุข ผึ่งผ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32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ญชัย วิชัยโ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32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วุฒิ ภิญโ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32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ชัย แต้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32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สันต์ สุขอย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32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ล พันธุม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32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าตุรนต์ เอิบอิ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32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เนศ บุนนาค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32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มเรศ วัน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32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พล มิ่งใจเย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32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จน์ ภู่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32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ะพล รักมิตรอ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32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นท์ เรือ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32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ศักดิ์ กล่ำช้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32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โชติ เกิด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32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ทิต ศรสิริ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32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งศพัทธ์ ชัยมงคลชีวา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32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ดชฤทธิ์ แตงนุ้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32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ฤทธิพร กรุงสีเมือ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32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ล สมพม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32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ฉลิมชัย นิ่มแย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32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ชัย พันธุ์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320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ษมา มี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320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มพล อาจจิ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32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ทอง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310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ชัย แซ่ม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31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เดช สว่างอารม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310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ธัช มงคล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310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นธยา เปรม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310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เมธ กรุดมิน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31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นท์ ลิ้ม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310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มาโนช แสงคำ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3100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ชู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310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เจตน์ วรนุ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3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รรษัท ยอดพิ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3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ษณ์ ประชุม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33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ีวิกร สืบ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39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ศวิน จัน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39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 เนรม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39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ายชล คำ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39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มลชัย บุนล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39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ุติชัย ไชย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39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ิ่งสุข สุรธรรมวิท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39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ุณา รุ่ง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39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เชษฐ์ หรูประกายอักษ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39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มพมัย สีจำป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39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กฤต พร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39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ฏิ์ ชาญบุณยวิท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39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พัฒน์ แก้วล้อม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39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พงษ์ ลิขิตอนันต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39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ฐมพงศ์ สีหามา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39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ณี ปานนิส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39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ราวุธ ฟู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39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ศาสตร์ จันศรี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39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ษณุ ชมภูพื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39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ีรชัย ธรรมศิริ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0402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ชาพล สมาน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012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ชพัฒน์ นา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0320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ิศ จันทร์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39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ีรติ ศุภ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112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ชัย วงศ์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11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ยุทธ วินทะ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111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ัญญา ชุมมาก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111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ร รัศมี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111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รักษ์ อินทรา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111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ชัย ศุกขโภค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111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เพ็ชร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111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ลงกรณ์ ปานคำรา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111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ะ พึ่งประโยชน์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11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ิยา จันท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112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พโรจน์ สัยเส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112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ันจ่าอากาศเอกยสวินท์ วินิจฉัย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112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ำนวย นุชจิระ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11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ชติวุฒิ บัวจี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1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รภัทร พึ่งกลา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11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รุทธ์ พรหมเด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11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นัยภัทร์ เดียระ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11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าชพจน์ พวงระย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12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นวา ดีมาน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1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ล้า บุญ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12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นัส พาริ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12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ิยา หลวง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12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นรินทร์ กิจมงคล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12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ชัย ครุฑ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12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ขุม มูลลม่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12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วัส สม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31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ันต์ กุมภว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31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ิทัศน์ เกียรติกมล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31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ภัทร มาตุภูม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31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วัส ศรีมน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31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ัฒิ ศรีท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31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กช โรจน์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31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ชคม ลิ่มจิต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31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ภัทร พงษ์แจ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31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นติสุข ยะตุ้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31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ดล มูล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31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วัตร ถินมาน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31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งสิต วา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31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พงษ์ เกล็ดพง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31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ัช เตชะพีระพ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31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น้ำรักษ์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31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ารถนา นาคเล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31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งไชย สำอา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31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่าที่ร้อยตรีโสภณ โพธิ์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31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วาล รัตน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31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ันธ์ ทองจิ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31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ติวัต ศรีขวัญ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31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เดช แจ่ม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31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ศักดิ์ พรรัตน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310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ำโชค ชมบ้านแพ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310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บัว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310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ันต์ชัย ทองเท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310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รุตน์ บุญ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310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ตรภูมิ วัฒนะสุ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310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โสธร เทียบเปรียบ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310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ะ ศรีเสม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3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มนัส โสภาส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31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ชัย พุกกะ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31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ล แสงวิม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31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สีห์ สัง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31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รวัต ทรัพย์มา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31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พันธุ์อน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31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ตัมพพันธุ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31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ินทร์ ปานสง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31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โชติ จงจิต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31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 พา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31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ฐพล ทรัพย์ธำ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31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กร ดีนวนพะเ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31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ญญวัฒน์ รื่นสำร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31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นธิพร ใจยิ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31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ศิษฐ บัว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31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เยก้อ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31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ชษฐภัทร กิจศิริวัฒน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31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ศ์ เที่ยงต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31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ญญา ใหญ่มี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31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ิเยศ โตร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31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ต่างท้ว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31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โพธิ์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31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ณ ลำป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31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 เชยกลิ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31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วดล สังข์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31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ิชา มานะเทียน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31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พล สมา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31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ำพล อัฐเน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310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พชฌาทร นุ่นวิเช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58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วุธ สีทำ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rinting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58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วุฒิ กมลพันธ์วิ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rinting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58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เลี่ยมท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rinting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58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ุต ฉันท์อุดม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rinting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58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ฤทธิ์ ต้นศิริวร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rinting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58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เชษฐ์ เชีย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rinting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58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นท์ คูณ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rinting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58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วัดไ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rinting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58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โชคเต็มด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rinting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58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พงษ์ กาญจ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rinting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58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ศักดิ์ ภิ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rinting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0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ถาพร พันธ์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0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ษณา สิน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0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เรือ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0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ชัย วิกย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0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ุ่งโรจน์ น้อยต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0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ทัสนานุตริยภ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0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เลาหรุ่งพิส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0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เมธ มูลลักษ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0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จิรวิทยาค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0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ษ์ กระดานล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0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ล แซ่ซ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0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งษ์ เจริญ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0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ฤชา ปัญญา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0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รัตน์ สุวรรณอัม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0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รุพัทธ์ รังสิก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0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วยกรณ์ นวล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0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ษรัก วัง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0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ฤพงษ์ นพเทศ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0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ธารณ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0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ฎฐนันท์ สถิตกุล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0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ะ คุณเด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0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ัชต์ บุญ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0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วัฒน์ ไวทย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20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ธัช มี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20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ศรินทิพย์ พิมพ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30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ฤภาส วรว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30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ัฒน์ เลิศพจน์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30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่าที่ร้อยตรีสุรพงษ์ เจริญรา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30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ิชัย โพบุญ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30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าโนช เปียฉ่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30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เจนศิริรุ่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30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ศิริ อาจเทเวศ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30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ธร ขจร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30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์พงษ์ กัลปพฤกษ์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30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นาท เผดิม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30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ุมพล เกียรติพงศ์ยิ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30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ริหาร นะ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30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บุญญวัฒน์วณิช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040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่งกานดา สด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0402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ขณา โพธิ์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57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วัฒน์ จ้อ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0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ธวัช ปรินแ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0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วงศ์วาณิชย์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0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ชัย พลับวังกล่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0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หมมินทร์ ขวัญสนิ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0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พล พงศ์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0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ลฉัตร พลมา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0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พัฑฒ์ สุขสด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0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เกษม สำราญสล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0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ภัทร ปรัชญา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0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ณุมาศ กลิ่นนุ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0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ศร พูลกิจวัฒ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0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รุ่งโรจน์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0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ุเทน จิรันตร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0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ภกานต์ อุตตโมบ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0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ขวัญ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0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โรจน์ ทองชู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0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ษา นุสด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0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ิกา ไพรอน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0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ปรมศักดิ์ วรพ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0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ัถยา กลิ่นไพศ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0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ฐพงษ์ รัตน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0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ติรุจ วิจิตร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0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ชฐา จารึกฐิ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0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งษ์ ชาญชนะ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0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ภาคย์ รงค์ช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0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ลิ่มเปี่ยม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0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ณชพล ปทะวานิช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0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สวัส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00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ณัฐพล จันทะเลิศ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00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รุต รุจิรก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8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51-101 Engineering Drawing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0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