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ุตน์ พูนพงศ์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ด้วง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ทิพย์ พึ่ง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นนท์ ภัทรารักษ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ถทิวา วร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ุ้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ิรมย์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ขั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ชนะ สิมม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ทอ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 ศรี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ชัย จิตวานิช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ำ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อภิญญาว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ัมพ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ศรีพุ่ม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หล้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มหาว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กษ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ลินิฐ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ศิริ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เอิบ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ั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กิด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อ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ต์ ฉันท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เอี่ยมเฟ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ฮ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สุรเจริญ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เกตุ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คงธัช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โสภณวิทย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า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2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ิมา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วงศ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สุ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ัทรกุ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นันท์ ทับโพ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ภรณ์ หน่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อัตตนาถ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นพมงค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จารุธนศักดิ์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ดิเรกรัต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พธิ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เพ็ช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ฉันท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ชา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แสงสวัส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รอบี สามะ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สุทธเตม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จึง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ัน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อ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ศักดิ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คนธ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ชาดา ดอก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า ชลธา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จตวิเศษ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รอ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บาลี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2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บัว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ภัท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ีย์ วรรณ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อุณ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จัณ รัตนพ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ุ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ด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พงศ์ ศักดิ์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อี่ยมบุตร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ูน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ิมม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