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ุตน์ พูนพงศ์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ด้วง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ทิพย์ พึ่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ค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ลาภ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ระยูร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ิศวงศ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ห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ุ้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ฉาย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วงศ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ช่อ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พัชร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ตร์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ฌาณ ไชย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ุช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หล่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50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ลี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เติม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ุภวรรณ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ุข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กานดา 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ชื้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ีมา โภคาธา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รภัส ธนาธิปเดช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ียากร หาญ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พิท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ธีรก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โชต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ะชุ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งชวา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ิต นันทยศ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ก้ว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ง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ศม์ เสว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43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ดีธ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พล รัตน์เกษ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เยาว์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เมือ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กาญจป์ บุญ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ั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ัตธี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ขำ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ศวตศิริณ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ครือ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่วงวิทย์ เหล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น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บู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โรจน์ แด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ศน์พงษ์ จิตร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นท์ มอญ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หน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7 Statistics for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